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出国旅游准备清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必备资料、证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护照（无效刻日超过六个月）、签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用护照用照片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旅行日程表、旅行社数据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图（笔、荧光笔：标示路途用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接机人、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地点电话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地点传真：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地点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器具、东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计算机（磁盘／随身碟、光驱、鼠标充电器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机（电池、充电器、此外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底片（记忆卡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机（系统频率、电池、充电器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压转换插头：输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</w:t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万用插座　　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录音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D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充电器）、计算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旅游指南、地图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阅读书籍、杂志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辞典、外语会话书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紧迫待办事项列表：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纪念品、礼品：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具用品（底稿纸、便当贴、笔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衣物、用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式衣着（西装、套装）：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套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衬衫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套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式皮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领带（夹）、饰品、领巾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袜子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双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休闲衣服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件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休闲长裤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条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休闲短裤、短裙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休闲鞋、袜：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双　 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帽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遮阳伞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轻便雨衣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腰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衣：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件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裤、免洗内裤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件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袜子、免洗袜：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睡衣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短裤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件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洗漱器具（牙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梳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☆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毛巾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刮胡刀、刮胡泡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帕、卫生纸、（湿）纸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线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指甲刀、万用刀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洗涤用品、洗衣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塑料袋、夹链袋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型衣架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安全别针、长尾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安息眼罩、耳罩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闹钟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电筒、防烟（头／口）罩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运动衣裤、运动鞋袜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泳衣、泳裤、泳帽、蛙镜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防晒用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海滩用凉鞋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扇子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水瓶、保特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夹克外套、风衣、雪衣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毛衣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生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轻便拖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围巾、手套、雪帽、耳罩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暖手袋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隐形眼镜（清洁器具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太阳眼镜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老花眼镜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望远镜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软式购物袋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背包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点、电话号码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清单（比较价目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牙刷、梳子、针线包、扑克牌等可向机上空服人员索要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刮胡泡、喷雾水、万用刀、螺丝起子等压缩气体／液体容器或刀具应随行李托运，不得随身携带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常备药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惯性用药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外：晕车／机药、止痛药、退烧药、绿油精、万金油、胃药、护唇膏、护肤乳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抢救包：纱布、棉花、红药水、创可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备用食品、物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便面、杯面、杯汤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零食：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口香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牙线、牙签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罐器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温水壶、保温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扑克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回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确认机票、护照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确认到机场的体例、时间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确认采购物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中、汽车、行李箱钥匙、停车卡（随身携带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好外币、零钱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检查行李箱（物品勿遗漏于旅馆中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检查随身行李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好机场税（外币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heck-out</w:t>
        <w:br/>
        <w:t>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剩余外币（用完、换回、捐出、留作纪念）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F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大采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◎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起顺风、安全归来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◎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收拾行李要领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越重的东西越要放在箱底，较早用的东西要放在较上层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行李箱的盖口不要放东西，免得行李箱在站立时，得到平衡而翻倒；或只能放塑料袋、卫生纸等轻巧的物品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行李箱背后拉链袋最适合放旅游书、笔记本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得放个软式的购物袋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线旅游的行李箱最好选硬壳的，除了可以写东西，候机累了还可以拿来坐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洗漱用品、化妆用品可分别用小袋子装。不但空间整齐用起来也很方便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2:00Z</dcterms:created>
  <dc:creator>Administrator</dc:creator>
  <dc:description/>
  <cp:keywords/>
  <dc:language>en-US</dc:language>
  <cp:lastModifiedBy>58</cp:lastModifiedBy>
  <dcterms:modified xsi:type="dcterms:W3CDTF">2016-11-17T10:38:00Z</dcterms:modified>
  <cp:revision>5</cp:revision>
  <dc:subject/>
  <dc:title/>
</cp:coreProperties>
</file>